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61"/>
        <w:gridCol w:w="4880"/>
        <w:gridCol w:w="2140"/>
      </w:tblGrid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类型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地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天宁区疾病预防控制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天宁区竹林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19-81682344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宁区妇幼保健计划生育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机构（站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光华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881027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雕庄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劳动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825251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山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茶山街道光华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1685389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陵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兰陵路工人新村水岸人家商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6206109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梅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竹林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533786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竹林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550135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宁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武青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8800339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梅街道北环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北环新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6623801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陆镇卫生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郑陆镇常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893260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陆镇焦溪卫生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天宁区郑陆镇焦溪怡心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6965651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楼区疾病预防控制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西直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边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663305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病专科医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病中心或皮防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健身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686860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楼妇幼保健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机构（站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西直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681501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星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关河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675415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港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钟楼区棕榈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329931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大街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钟楼区西直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二楼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681165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闸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新闸镇新龙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3268269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红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钟楼区木梳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5057206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荷花池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钟楼区健身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667819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林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西林梅庄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388051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区镇卫生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邹区镇会灵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3633106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区镇卜弋卫生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友谊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1665009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类型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地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北区疾病预防控制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新北区衡山路创新科技楼北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二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19-85150919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新北区妇幼保健计划生育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机构（站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新北区衡山路创新科技楼北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一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516307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井人民医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江苏省常州市新北区太湖中路一号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116859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武太湖医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病中心或皮防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武进区府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19-86555542                                        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进中医医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医院（包括中医院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武进区湖塘人民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19-86582651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进区妇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机构（站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州市武进区府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19-89856863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阳市疾病预防控制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城镇南环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19-87266125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阳市皮防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病中心或皮防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城镇三家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19-87223522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阳市人民医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医院（包括中医院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城镇建设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19-68091548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阳市妇保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机构（站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城镇天目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703993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坛区疾病预防控制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坛区晨风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-2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19-82886832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坛区人民医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医院（包括中医院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城镇南门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282635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坛区中医医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医院（包括中医院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城镇沿河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2830229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坛妇幼保健计划生育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机构（站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城镇西门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                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287056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开发区公共卫生管理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延陵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986896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潞城街道社区卫生服务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潞城街道潞城花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585012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观镇卫生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观镇政和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8701199-885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山桥镇芙蓉卫生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芙蓉镇柳三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876102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山桥镇卫生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山桥镇兴隆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858665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林人民医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林镇顺通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8850218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七人民医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延陵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9-69806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155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5:16Z</dcterms:created>
  <dc:creator>User</dc:creator>
  <dc:description/>
  <dc:language>en-US</dc:language>
  <cp:lastModifiedBy>User</cp:lastModifiedBy>
  <dcterms:modified xsi:type="dcterms:W3CDTF">2020-12-28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